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13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0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</w:rPr>
      </w:pPr>
      <w:r>
        <w:rPr/>
        <w:t>Соколова Татьяна Алексеевна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</w:rPr>
      </w:pPr>
      <w:r>
        <w:rPr>
          <w:rFonts w:cs="Times New Roman"/>
        </w:rPr>
        <w:t>Фабрицкий Игорь Александрови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71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lang w:val="ru-RU"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Промстрой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lang w:val="ru-RU"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lang w:val="ru-RU"/>
        </w:rPr>
        <w:t xml:space="preserve"> «БКН СТРОЙ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18"/>
      <w:bookmarkStart w:id="6" w:name="OLE_LINK21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 </w:t>
      </w: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ЗАРЯ» ИНН </w:t>
      </w:r>
      <w:r>
        <w:rPr>
          <w:rFonts w:cs="Times New Roman"/>
          <w:lang w:val="ru-RU"/>
        </w:rPr>
        <w:t xml:space="preserve">7804685950 </w:t>
      </w: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>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ЗАРЯ» ИНН </w:t>
      </w:r>
      <w:r>
        <w:rPr>
          <w:rFonts w:cs="Times New Roman"/>
          <w:lang w:val="ru-RU"/>
        </w:rPr>
        <w:t xml:space="preserve">7804685950 </w:t>
      </w:r>
      <w:r>
        <w:rPr/>
        <w:t xml:space="preserve">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 О принятии решения об исключении организаций из состава членов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их заявлениях от членов АСК СРО «ВСК» о добровольном выходе из состава членов Ассоциа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bookmarkStart w:id="8" w:name="_Hlk454461930"/>
            <w:bookmarkEnd w:id="8"/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тройГарант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911478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и предложил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тройГарант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91147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тройГарант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911478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Промстрой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Пром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7802170088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Пром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7802170088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Пром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7802170088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КН</w:t>
      </w:r>
      <w:r>
        <w:rPr>
          <w:b/>
          <w:lang w:val="ru-RU"/>
        </w:rPr>
        <w:t xml:space="preserve"> СТРОЙ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БКН 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3669545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БКН 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3669545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БКН 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3669545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0" w:top="9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0</w:t>
      </w:r>
      <w:r>
        <w:rPr>
          <w:b/>
        </w:rPr>
        <w:t xml:space="preserve"> от </w:t>
      </w:r>
      <w:r>
        <w:rPr>
          <w:b/>
          <w:lang w:val="ru-RU"/>
        </w:rPr>
        <w:t>13</w:t>
      </w:r>
      <w:r>
        <w:rPr>
          <w:b/>
        </w:rPr>
        <w:t>.</w:t>
      </w:r>
      <w:r>
        <w:rPr>
          <w:b/>
          <w:lang w:val="ru-RU"/>
        </w:rPr>
        <w:t>07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ЗАР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468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Промстро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217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5</w:t>
            </w: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 (1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13T11:41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